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INTERVENTION</w:t>
      </w:r>
    </w:p>
    <w:p>
      <w:pPr>
        <w:pStyle w:val="Normal"/>
        <w:rPr/>
      </w:pPr>
      <w:r>
        <w:rPr/>
      </w:r>
    </w:p>
    <w:p>
      <w:pPr>
        <w:pStyle w:val="Rule"/>
        <w:rPr/>
      </w:pPr>
      <w:r>
        <w:rPr/>
        <w:t>21 NCAC 14C .0801</w:t>
        <w:tab/>
        <w:t>INTERVENTION OF RIGHT</w:t>
      </w:r>
    </w:p>
    <w:p>
      <w:pPr>
        <w:pStyle w:val="Paragraph"/>
        <w:rPr/>
      </w:pPr>
      <w:r>
        <w:rPr>
          <w:rStyle w:val="P"/>
          <w:sz w:val="21"/>
          <w:szCs w:val="21"/>
        </w:rPr>
        <w:t>A motion to intervene of right as provided for in the North Carolina Rules of Civil Procedure, Rule 24, must be granted if timely and the petitioner meets the criteria of that rule.  For the purposes of intervention, any time prior to the designated hearing's termination must be considered timely unless a grant of the right to intervene would cause substantial prejudice to the rights of a party, substantial added expense, or compellingly serious inconvenience to the parties.</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